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object w:dxaOrig="2550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.5pt;height:127.5pt" filled="f" o:ole="">
            <v:imagedata r:id="rId3" o:title=""/>
          </v:shape>
          <o:OLEObject Type="Embed" ProgID="" ShapeID="ole_rId2" DrawAspect="Content" ObjectID="_434106630" r:id="rId2"/>
        </w:objec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67275" cy="3143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200" cy="3143160"/>
                          <a:chOff x="0" y="0"/>
                          <a:chExt cx="4867200" cy="314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48120" cy="31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867200" cy="31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25pt;height:247.5pt" coordorigin="0,0" coordsize="7665,4950">
                <v:rect id="shape_0" stroked="f" o:allowincell="f" style="position:absolute;left:0;top:0;width:7634;height:49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7664;height:494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34:00Z</dcterms:created>
  <dc:creator>Preferred Client</dc:creator>
  <dc:description/>
  <cp:keywords/>
  <dc:language>en-US</dc:language>
  <cp:lastModifiedBy>Preferred Client</cp:lastModifiedBy>
  <dcterms:modified xsi:type="dcterms:W3CDTF">2011-09-15T01:38:00Z</dcterms:modified>
  <cp:revision>3</cp:revision>
  <dc:subject/>
  <dc:title> </dc:title>
</cp:coreProperties>
</file>